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ie DVDs sind kostenlos, wenn Sie wollen können Sie etwas für das Projekt spenden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ticker: </w:t>
        <w:tab/>
        <w:tab/>
        <w:tab/>
        <w:t>1,5 Franken pro Stüc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eastie-Pins: </w:t>
        <w:tab/>
        <w:tab/>
        <w:t>3 Franken pro Stüc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USB-Sticks:</w:t>
        <w:tab/>
        <w:tab/>
        <w:t>15 Franken pro Stic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ie DVDs sind kostenlos, wenn Sie wollen können Sie etwas für das Projekt spenden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ticker: </w:t>
        <w:tab/>
        <w:tab/>
        <w:tab/>
        <w:t>1,5 Franken pro Stüc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eastie-Pins: </w:t>
        <w:tab/>
        <w:tab/>
        <w:t>3 Franken pro Stüc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USB-Sticks:</w:t>
        <w:tab/>
        <w:tab/>
        <w:t>15 Franken pro Stic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ie DVDs sind kostenlos, wenn Sie wollen können Sie etwas für das Projekt spenden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ticker: </w:t>
        <w:tab/>
        <w:tab/>
        <w:tab/>
        <w:t>1,5 Franken pro Stüc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eastie-Pins: </w:t>
        <w:tab/>
        <w:tab/>
        <w:t>3 Franken pro Stüc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USB-Sticks:</w:t>
        <w:tab/>
        <w:tab/>
        <w:t>15 Franken pro Stick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42:00Z</dcterms:created>
  <dc:creator>DS</dc:creator>
  <dc:description/>
  <dc:language>en-US</dc:language>
  <cp:lastModifiedBy>DS</cp:lastModifiedBy>
  <dcterms:modified xsi:type="dcterms:W3CDTF">2009-09-21T12:42:00Z</dcterms:modified>
  <cp:revision>2</cp:revision>
  <dc:subject/>
  <dc:title>Die DVDs sind kostenlos, wenn Sie wollen können Sie etwas für das Projekt spenden</dc:title>
</cp:coreProperties>
</file>